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Welcome -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sz w:val="24"/>
          <w:szCs w:val="24"/>
        </w:rPr>
      </w:pPr>
      <w:r>
        <w:rPr>
          <w:rFonts w:eastAsia="Arial" w:cs="Arial" w:ascii="Arial" w:hAnsi="Arial"/>
          <w:sz w:val="24"/>
          <w:szCs w:val="24"/>
        </w:rPr>
        <w:t>Thank you for purchasing PC MACLAN for Windows NT/2000, the newest version of Miramar Systems’ award-winning PC MACLAN family of products.  Our latest version of PC MACLAN will install as v4.1 on your NT systems, and as v8.0 on your 2000 system.  We have included a Windows 2000 Installation Guide both on the CD in PDF form and as an Addendum to the manual that comes with the software.  Please take the time to go over this document before installing the software.  Also included are two exciting file renaming utilities, PC Migrator, a PC-based tool; and AKA, a Macintosh-based tool which can automatically add the appropriate PC file extensions, while removing any “illegal” characters.  You will also find the latest version of DataViz’s MacOpener v5.0, the leading solution for opening, renaming, and formatting any Mac media (i.e. floppy, Jaz, Zip or CD-ROM) on your PC.</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color w:val="000000"/>
          <w:sz w:val="24"/>
          <w:szCs w:val="24"/>
        </w:rPr>
      </w:pPr>
      <w:r>
        <w:rPr>
          <w:rFonts w:eastAsia="Arial" w:cs="Arial" w:ascii="Arial" w:hAnsi="Arial"/>
          <w:sz w:val="24"/>
          <w:szCs w:val="24"/>
        </w:rPr>
        <w:t xml:space="preserve">To take advantage of our free technical support and future upgrade news, please register at: </w:t>
      </w:r>
      <w:r>
        <w:rPr>
          <w:rStyle w:val="Hyperlink"/>
          <w:rFonts w:eastAsia="Arial" w:cs="Arial" w:ascii="Arial" w:hAnsi="Arial"/>
          <w:sz w:val="24"/>
          <w:szCs w:val="24"/>
        </w:rPr>
        <w:t>http://support.miramarsys.com/demovers.nsf/Software+Registr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BodyText2"/>
        <w:rPr>
          <w:sz w:val="24"/>
          <w:szCs w:val="24"/>
        </w:rPr>
      </w:pPr>
      <w:r>
        <w:rPr>
          <w:sz w:val="24"/>
          <w:szCs w:val="24"/>
        </w:rPr>
        <w:t>To help you navigate through this CD, Miramar has outlined some of the main features and folders contained here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o support its software's bi-directional, file sharing capabilities, Miramar Systems has created a CD which can be mounted on a Macintosh or a PC. The Macintosh portion of the CD contains several items we think you’ll find convenient.  It has a complete set of the PC MACLAN User Manuals in Portable Document Format (PDF), including the latest installer for Adobe’s Acrobat Reader.  It also contains all of the files needed to make PC MACLAN install disks for those Windows NT PCs without a CD-ROM drive.  (This feature is not available for PC MACLAN for Windows 2000 v8.0.)</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PC portion of the CD contains the entire set of manuals as PDFs, along with Adobe Acrobat Reader set-up.  Please refer to the manual if you are unfamiliar with network computing, or if your PC is not already connected to a network.  However, if you’re PC is already functioning properly on the network, run the installer. In only minutes, you will see the Apple side of your networ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The PC Utility folder contains a number of helpful items. Of particular interest is Quote.reg, which enables the user to alter the way individual Mac characters are displayed on your Windows NT or 2000 system, without changing the file or folder name on the Mac.  For more information on this utility, please read the associated text file.  In the Mac folder is AKA, the Mac file renaming utility, in HQX forma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 xml:space="preserve">The </w:t>
      </w:r>
      <w:r>
        <w:rPr>
          <w:rFonts w:eastAsia="Arial" w:cs="Arial" w:ascii="Arial" w:hAnsi="Arial"/>
          <w:b/>
          <w:bCs/>
          <w:color w:val="000000"/>
          <w:sz w:val="24"/>
          <w:szCs w:val="24"/>
        </w:rPr>
        <w:t>Cleanreg</w:t>
      </w:r>
      <w:r>
        <w:rPr>
          <w:rFonts w:eastAsia="Arial" w:cs="Arial" w:ascii="Arial" w:hAnsi="Arial"/>
          <w:color w:val="000000"/>
          <w:sz w:val="24"/>
          <w:szCs w:val="24"/>
        </w:rPr>
        <w:t xml:space="preserve"> (not applicable to PC MACLAN for Windows 2000 v8.0) utility will thoroughly remove any and all references to PC MACLAN from the Windows NT Registry.  </w:t>
      </w:r>
      <w:r>
        <w:rPr>
          <w:rFonts w:eastAsia="Arial" w:cs="Arial" w:ascii="Arial" w:hAnsi="Arial"/>
          <w:b/>
          <w:bCs/>
          <w:color w:val="000000"/>
          <w:sz w:val="24"/>
          <w:szCs w:val="24"/>
        </w:rPr>
        <w:t>Do not use this utility unless instructed to by a Miramar Systems Technical Support Engineer</w:t>
      </w:r>
      <w:r>
        <w:rPr>
          <w:rFonts w:eastAsia="Arial" w:cs="Arial" w:ascii="Arial" w:hAnsi="Arial"/>
          <w:color w:val="000000"/>
          <w:sz w:val="24"/>
          <w:szCs w:val="24"/>
        </w:rPr>
        <w:t>. “Gator Pro” is the same utility as the one found in the PC MACLAN program group.  It is used to display all of the devices on the AppleTalk network and requires that the Miramar Systems AppleTalk protocol is installed.  This software is PC-based only.</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TextBody"/>
        <w:rPr/>
      </w:pPr>
      <w:r>
        <w:rPr/>
        <w:t>Thank you again for purchasing PC MACLAN for Windows NT/2000, and letting Miramar Systems provide solutions for all your PC to Mac connectivity needs.</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1:19:00Z</dcterms:created>
  <dc:creator>Todd E. Mogk</dc:creator>
  <dc:description/>
  <dc:language>en-US</dc:language>
  <cp:lastModifiedBy>Todd E. Mogk</cp:lastModifiedBy>
  <cp:lastPrinted>2000-02-07T14:25:00Z</cp:lastPrinted>
  <dcterms:modified xsi:type="dcterms:W3CDTF">2000-02-08T23:25:00Z</dcterms:modified>
  <cp:revision>5</cp:revision>
  <dc:subject/>
  <dc:title>Welcome - </dc:title>
</cp:coreProperties>
</file>